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елкой моторики в раннем возрасте</w:t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Ашкелович Елена Владимировна</w:t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: МБДОУ Лоухский детский сад</w:t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 Воспит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ab/>
        <w:t xml:space="preserve">Многие научные исследования доказывают необходимость развития мелкой моторики рук у детей раннего возраста. Тренировка пальцев рук стимулирует умственное развитие и способствует выработке основных элементарных умений. Двигательные импульсы пальцев рук влияют на формирование «речевых» зон и положительно действуют на кору головного мозга ребенка. Разнообразные действия руками, пальчиковые игры стимулируют процесс речевого и умственного развития ребенка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ще в середине XX века было установлено, что уровень развития речи детей напрямую зависит от сформированности движений мелкой моторики р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сли развитие движений пальцев отстает, то задерживается и речевое развити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хотя общая моторика при этом может превышать норму. Многочисленными исследованиями педагогов и психологов доказано, что движения пальцев 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имулируют развитие центральной нервной системы и ускоряют развитие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бенка. А значит, развивая мелкую моторику у ребенка, и тем самым стимулиру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ответствующие отделы мозга, а точнее его центры, отвечающие за дв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альцев рук и речь, которые расположены очень близко друг к другу, мы активизируем и соседние отделы, отвечающие за реч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ветский педагог, писатель, публицист, создатель народной педагог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.А.Сухомлинский писал: «Ум ребенка находится на кончиках его пальцев», а известный немецкий ученый Эммануил Кант называл руки, видимой частью полушарий головного моз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ab/>
        <w:t>Работы В.М.Бехтерева доказали влияние манипуляций руки на функции высшей нервной деятельности, развитие речи. Действия рук способны улучшить произношение многих зву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сследования профессора М.М.Кольцовой доказали, что каждый палец имеет представительство в коре больших полушарий мозга. Наблюдая детей в возрасте 10-12 месяцев, она установила, что их речь, образно говоря, находиться на кончике пальцев.  Развитие тонких движений пальцев рук предшествует появлению артикуляции. Поэтому, начиная с самого раннего возраста, развитию общей и мелкой моторики ребенка необходимо уделять особое внимание. Для определения уровня развития речи детей первых лет жизни используют один простой мет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ab/>
        <w:t>Ребенка просят показать один пальчик, два пальчика, три пальчика («Сделай вот так»). Детям, которым удаются изолированные движения пальцев - «говорящие дети». Если же пальцы напряжены или, напротив вялые и сгибаются и разгибаются только вместе, то это - «не говорящие дети»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елкая моторика – это способность манипулировать мелкими предметами и выполнять более точные действия. При мелкой моторике работают мелкие мышцы. Застегивание пуговиц, завязывание узелков, игра на музыкальных инструментах, рисование, вырезание – это все мелкая мотори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боту над развитием мелкой моторики необходимо начинать уже в раннем возрасте. Все упражнения с детьми раннего возраста необходимо выполнять в медленном темпе, от  трех до пяти раз одной рукой, затем другой рукой, а в завершении – двумя руками вместе. Взрослый должен следить за правильной постановкой руки ребенка и точностью переключения с одного движения на другое. Указания должны быть спокойными, доброжелательными и четким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ждое занятие проводится в течение</w:t>
      </w:r>
      <w:r>
        <w:rPr/>
        <w:t xml:space="preserve"> нескольких минут, два-три раза в день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гра 1 Горош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аскатились по дорожке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азноцветные горошки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тички весело клюют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Нам горошки не дают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Дайте мне горошинку!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Я такой хорошеньки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1–2 строчки – подушечками пальцев обеих рук выполняем легкие постукивания по поверхности стола, изображая раскатившиеся горошинки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–4 строчки – пальцы обеих рук собираем в щепоть и «клюем» воображаемые горошин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 строчка – складываем руки лодочкой, вытягиваем их вперед и «просим» горошинк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6 строчка – обеими ладонями гладим себя по щекам или по голо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гра 2. Лис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 море лодочка плыла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В ней лиса веслом гребл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итомилася лиса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аспустила паруса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еперь на лавочке сидит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 море в бинокль гляд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1 строчка – складываем ладони лодочкой и делаем несколько волнообразных движений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2 строчка – разнимаем ладони и «гребем» обеими руками в разных направлениях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3–4 строчки – поднимаем руки над головой и растопыриваем пальцы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–6 строчки – сжимаем ладони в кулаки и прикладываем к глазам, изображая бинок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ра 3. Ежик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Ежик Николка под елку свалился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Ежик Николка по травке катился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Брюшко решил он на солнце погреть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у и конечно, слегка загореть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олнышко скрылось, ежик замерз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спел загореть только маленький н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–2 строчки – сжимаем руки в кулаки и суставами пястных костей и фаланг пальцев совершаем перекатывающие движения по стол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3–4 строчки – разжимаем кулаки и поглаживаем одной ладонью другую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–6 строчки – пальцами рук поочередно прикасаемся к кончику но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гра 4. Птичк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тичка-птичка (водим пальчиком по ладошке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от тебе водичк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от тебе крошки на моей ладошке. (Сделайте тот же круг, но уже с помощью пощипыва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гра 5. Кошк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Вот кулак (показываем кулачек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А вот ладошка (показываем ладошку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На ладошку села кошка (ставим свои пальцы на ладонь малыша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 крадется потихоньку (2-3 раза пальцы шагают по руке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идно мышка там живет (щекоч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гра 6. Сорока. Сорока - белобока кашку варила, деток кормила. (взрослый слегка щекочет ладошку ребенка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Этому дала (загибает мизинчик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Этому дала (загибает безымянный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Этому дала (загибает средний пальчик) Этому дала (загибает указательный пальчик)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 этому не дала (шевелит большой пальчик),ты дров не носил, печку не топил, тебе каши не дадим. (По мере взросления, ребенок сам учиться делать это упражнение)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Этот пальчик хочет спать, Этот пальчик прыг в кровать, Этот пальчик не спешит, Этот пальчик уже спит. (загибаем пальчики по очеред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гра 7. Отдохне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учкою ручку погладим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альчик пальчиком потрем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Отдохнем совсем немножко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 потом опять начн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ра 8. Елочка. Перед нами елочка: (сидя, дети соединяют кончики пальцев, делают «елочку»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Шишечки, (показывают кулачки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олочки, (указательные пальцы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Шарики, (пальцы сжимают в круг) Фонарики, (показывают «фонарики») Зайчики, (показывают «ушки зайца»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 свечки, (прижимают ладони и пальчики друг к другу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Звезды, (прижимают ладони с раздвинутыми пальцами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Человечки, (ставят средний и указательный пальцы на колен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гра 9. Кот на печ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т на печи Сухари толчет, (стучат кулачком о кулачок)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шка в окошке Полотенце шьет. (Показывают как шьют иголкой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Маленькие котята На печке сидят, (поднимают руки на уровень груди, опустив кисти вниз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На печке сидят (и качают головой вправо-влево) Да на котика глядят. (показывают руками «очки»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се на котика глядят И сухарики едят». ( щелкают зубкам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гра 10. Пряничек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ы вот так, мы вот так, Тесто разминали. («мнут тесто» руками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ы вот так, мы вот так, Тесто раскатали. (пальчики вместе, движение рук от себя и к себе)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Вот такой, вот такой, Будет пряничек большой. (широко в стороны развести руки) Вот такой, вот такой, Будет пряник золотой. (поглаживание ладошек по очереди) Пряничек, пряничек испекли ребятки. Пряничек, пряничек Очень, очень сладкий. (движение «пекут пирожки»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ушайте, кушайте, Угощайтесь, гости! (руки вытягивают вперед, ладонями вверх) Приходите к нам еще, Очень, очень просим! (манят к себ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ра 11. Курочк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урочка — рябушечка По двору гуляла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 двору гуляла, (не спеша «проходятся» указательным и средним пальцем по бедрам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Цыпляток считала. — Раз, два, три, четыре, пять! (загибают пальчики на одной руке) Посчитаю их опять: (грозят указательным пальцем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аз, два, три, четыре, пять! (загибают пальчики на другой рук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ра 12. Мышки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Вот как наши ребятишк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асшалились, словно мышки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Ловко пальчиками трут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ловно лапками скребут. (дети «скребут» пальчикам по бедрам) Ш – ш – ш…» (трут ладошкой о ладошку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ра 13. Пальчики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Этот пальчик мой танцует. (дети стучат указательным пальцем по бедру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Этот вот кружок рисует. (делают круговые движения средним пальцем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Этот пальчик ловко скачет, Будто легкий, легкий мячик. (стучат безымянным по бедру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А мизинчик, мой малышка, Коготком скребет как мышка. (царапают мизинцем по ноге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А большой мой, толстячок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Спать улегся на бочок. (прижимают большой палец к ладони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 теперь все по порядку Пальцы делают зарядку. (сжимают и разжимают пальцы) Что, устали? Отдыхайте, Спите, пальцы, засыпайте! (сжимают пальцы в кулачок) (при повторе выполняются движения другой руко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ра 14. Цветочки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Как в лесу на кочке Расцвели цветочки. (выпускают пальчики из кулачков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.: Цветики, цветики, «фонарики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Цветики цветочки – 2р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. С ветерком шептались (трут ладошку об ладошку) Солнцу улыбались. (кивают головкам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ра 15. Пирог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Падал снег на порог. (дети плавно опускают руки сверху вниз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Кот слепил себе пирог. (показывают как пекут пирог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А пока лепил и пек, Ручейком пирог утек. (делают волнообразные движения руками) Пирожки себе пеки (грозят указательным пальцем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е из снега – из муки». (покачивают пальцем из стороны в сторон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ра 16. Сорока — белобок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орока – белобока Кашу варила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еток кормила. (дети на ладошке «варят» кашу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Этому дала, Этому дала, Этому дала, Этому дала, (поочередно загибают пальцы с мизинца) А этому не дала! (показывают большой палец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Ты воды не носил, Дров не рубил, Каши не варил – (грозят указательным пальцем большому пальцу) Тебе нет ничего! (разводят обе руки в стороны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от тебе горшок пустой, (сжимают пальцы в кулак) Иди в угол и постой!» (указательным пальцем показывают на угол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гра 17. Ладушки — ладош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ымыли мы ручки, вымыли мы ножки, (имитация мытья рук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оиграли в ладушки, ладушки – ладошки! (хлопки в ладоши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о дворе цыплятам накрошили крошек, («крошим хлеб»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оиграли снова в ладушки – ладошки! (хлопки в ладоши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Гладили котенка чистыми ладошками, (одной рукой поглаживаем другую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С ним мы поиграли в ладушки – ладошки! (хлопки в ладоши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леглись ладошки прямо на дорожку… (руки положили на колени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к они устали — ладушки – ладошки! (поглаживание рука об рук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ра 18. Девочки и мальчики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Девочки и мальчики! Совсем как попугайчики. Крылышками помашите, (вытягиванием руки в стороны, машем крыльями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Хохолками потрясите, (наклоны головы вправо-влево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Друг на друга посмотрите, (поворачиваются к соседу и смотрят в глаза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В джунгли вместе полетите, (руки в стороны, машем крыльями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 пальму опуститесь, Крылышками встряхнит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ра 19. На лесной лужайке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На лесной лужайке (показываем «ушки зайчика»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азыгрались зайки: Лапками хлопали, (хлопки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Ножками топали, (топают ногами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Ушками махали, (делаем «ушки зайчика» и машем кистями рук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ыше всех скакали. (прыжки на двух ногах) Глазками глядели, (руки к глазам «хлопаем глазками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есенку пропели: Ля-ля-ля! Ля-ля-ля! Ля-ля-ляйки! (болтаем руками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х, какие мы веселые зайк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гра 20. Киск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Есть у киски глазки, (показывают свои глазки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Есть у киски ушки, (показывают ушки и шевелят ими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Есть у киски лапки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ягкие подушки. (сжимают и разжимают кулачки) Киска, киска, не сердись (грозят пальчиком) Не царапай деток, Брысь! (хлопок в ладош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гра 21.Пароход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ароход плывет по речк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 пыхтит он словно печк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бе ладони поставлены на ребро, мизинцы прижаты, большие пальцы подняты вверх.</w:t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Tahoma" w:hAnsi="Tahoma" w:cs="Tahoma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итература и интернет ресурсы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авина Л.П. Пальчиковая гимнастика для развития речи дошкольника-М.:Родничок,2000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линина Т.В. Пальчиковые игры и упражнения для детей 2-7 лет – Волгоград,: Учитель, 2011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ижегородцева Н.В., Шадриков В.Д  Психолого-педагогическая готовность ребенка к школе – М., Владос, 2001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ulti-mama.ru/palchikovye-igry-dlya-detej-2-3-let</w:t>
        </w:r>
      </w:hyperlink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yandex.ru/docs/view?tm=1681739371&amp;tld=ru&amp;lang=ru&amp;name</w:t>
        </w:r>
      </w:hyperlink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-mama.ru/palchikovye-igry-dlya-detej-2-3-let" TargetMode="External"/><Relationship Id="rId3" Type="http://schemas.openxmlformats.org/officeDocument/2006/relationships/hyperlink" Target="https://docs.yandex.ru/docs/view?tm=1681739371&amp;tld=ru&amp;lang=ru&amp;na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4:00Z</dcterms:created>
  <dc:creator>Ната</dc:creator>
  <dc:description/>
  <dc:language>en-US</dc:language>
  <cp:lastModifiedBy>Татьяна</cp:lastModifiedBy>
  <dcterms:modified xsi:type="dcterms:W3CDTF">2023-04-18T06:14:00Z</dcterms:modified>
  <cp:revision>2</cp:revision>
  <dc:subject/>
  <dc:title/>
</cp:coreProperties>
</file>