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мятка о безопасности детей в период проведения новогодних празд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праздничные дни не были омрачены бедой, необходимо обратить особое внимание на соблюдение мер пожарной безопасности, которые очень прос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помните эти простые правил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лка устанавливается на устойчивой подставке, подальше от отопительных приборов.</w:t>
        <w:br/>
        <w:t>для освещения елки необходимо использовать только исправные электрические гирлянды заводского изготовл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ки и верхушка елки не должны касаться стен и домашних вещей;</w:t>
        <w:br/>
        <w:t>не устанавливайте елку вблизи отопительных приборо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йте самодельные пиротехнические изделия! Приобретая пиротехнические изделия, будьте внимательны, проверьте наличие сертификата соответствия, инструкции на русском языке, срока год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прещаетс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ать елку свечами, ватой, игрушками из бумаги и целлулоид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вать маскарадные костюмы из марли, ваты, бумаги и картон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гать на елке и возле нее свечи, бенгальские огни, пользоваться хлопушками в дом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категорически запрещается пользоваться пиротехническими изделия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крепляйте с детьми правила пожарной безопасност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ать со спичкам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ключать самостоятельно электроприборы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бросать в огонь пустые баночки и флаконы от бытовых химических веществ, особенно аэрозол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ать с бензином и другими горючими веществам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рятаться при пожаре;</w:t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ьте примером во всех ситуациях, связанных с соблюдением правил пожарной безопасности!</w:t>
      </w:r>
    </w:p>
    <w:p>
      <w:pPr>
        <w:pStyle w:val="Style15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алость детей с огнем нередко не только приводит к пожарам, но к трагическим последствиям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предосторожности в период Новогодних каникул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те детей дома одних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рите все предметы, которыми он может поранитьс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те спички, зажигалки в доступном для детей мест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а должны храниться в недоступном для детей мест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пускайте детей на лед (катание на лыжах и санках) без присмотр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йте детям гулять в темное время суток без сопровождения взрослых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йте им самостоятельно пользоваться плитой, включать электроприборы, в том числе электрическую гирлянду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йте детям о правилах пожарной безопасности;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овторяйте с ребенком правила поведения. Сами неукоснительно выполняйте правила по безопасности. Будьте примером!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 разрешайте детям длительно находиться на улице в морозную погоду!</w:t>
        <w:br/>
        <w:t>Низкая температура может таить опасность. Наиболее чувствительны к ее действию нос, уши, кисти и стопы, особенно пальцы, которые слабее защищены от холода одеждой и находятся в самых неблагоприятных условиях кровообращения, как наиболее отдаленные от сердца. В результате длительного действия низкой температуры может возникать обморож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МНИТЕ!!!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— Безопасность детей — дело рук их родителей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— Каждый ребенок должен знать свой домашний адрес и номер домашнего телефон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— Выучите с детьми наизусть номер «112» — телефон вызова экстренных служ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9:00Z</dcterms:created>
  <dc:creator>Наталья Пяттоева</dc:creator>
  <dc:description/>
  <dc:language>en-US</dc:language>
  <cp:lastModifiedBy>Татьяна</cp:lastModifiedBy>
  <dcterms:modified xsi:type="dcterms:W3CDTF">2022-12-20T12:39:00Z</dcterms:modified>
  <cp:revision>2</cp:revision>
  <dc:subject/>
  <dc:title/>
</cp:coreProperties>
</file>