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Зимние весёлые старты для старшей группы «Лучик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Формировать у детей интерес к физической культуре и спорту, к сохранению и укреплению своего здоровь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вивать физические ка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меть правильно выполнять и совершенствовать физкультурные упражнения в игра, эстафетах и создать позитивное настро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должить работу по укреплению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ировать интерес и любовь к спор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Ведущий и Зима (взрослы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мячи малого размера по количеству детей, 2 корзинки, 2 больших мяча, 12 плоскостных обручей, 2 хоккейные клюшки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            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Ход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од музыку дети входят в зал и перестраиваются в 2 коман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чинаем весёлое развле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удут игры, будет сме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роша красой свое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а Зимушка-Зи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 спортивном зал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бралась вся детв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нас для зимнего развлечения собрались 2 команды: «Красная снежинка» и «Красная льдинк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ачнем с первой эстафе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1-я эстафета: «Перенеси снежок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ужно взять мячик и перенести по очереди в корзинку, стоящую напротив коман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должаем дальше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2-я эстафета: «Попади в цель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дача: взять мячик, прицелиться и попасть в корзину с расстояния 4 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ход Зимы (под песню «Русская зима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болотам и равнина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согорам и долина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лесам и по поля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спешила в гости к в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ложила я снежинк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ткала из них ковё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 рек до самых го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решила посмотреть, чем дети в детском саду занимаю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Здравствуй, Зимушка-Зима. Мы с ребятами проводим развлечения и рады тебя виде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Я принесла два снежных кома. Давайте проведём с ними игр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3-я эстафета «Кто быстрее перекатит снежный ком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сигналу дети в своих командах по очереди перекатывают большой мя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 снежный ком перекатили, а скажите, на чем можно кататься зимой с горк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веты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 все правильно, а сейчас мы с вами покатаем на сан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4-я эстафета «Быстрые санки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ужно взяться в парах за руки, один впереди, другой сзади, по сигналу пробегают до обозначенного места, меняются местами, возвращаются обрат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А умеют ли ваши дети играть в хоккей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смотри, Зимушка-Зима, как они это дела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5-я эстафета «Ловкие хоккеист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ети с клюшкой ведут мяч до обозначенного места и обратно возвращаются в свою коман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Зим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ккеисты, из вас хорошие. Теперь посмотрим, как вы сможете, переправится по льдинк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6-я эстафета «Переправа по льдинкам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вам нужно прыгать, чередуя правой и левой из обруча в обруч до обозначенного места и вернуться обрат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им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авайте, ребята, поиграем в игру «Попляши и покружись, самым ловким окажись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Игра «Попляши и покружись, самым ловким окажись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встают в пары, берутся за руки, выполняют танцевальные движения под песню «Зима», по команде «покружись» кружатся в паре, по команде «стой» выполняют движение «ласточка», держась за ру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им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За то, что вы хорошо выполняли задания, были быстрыми, активными, весёлыми, задорными, я награждаю вас медальками-снежин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Награждение детей медаль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им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отдохнули все на слав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м спасибо за задор и звонкий сме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ворю я вам «До свидания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 новых встреч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Зима уходит под песню «Русская зим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едуща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заканчиваем развлечения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 свидания, детв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прощанье пожела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ыть здоровыми всег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Дети под песню «Новогодние игрушки» уходят в групп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57:00Z</dcterms:created>
  <dc:creator>Admin</dc:creator>
  <dc:description/>
  <cp:keywords/>
  <dc:language>en-US</dc:language>
  <cp:lastModifiedBy>Admin</cp:lastModifiedBy>
  <dcterms:modified xsi:type="dcterms:W3CDTF">2019-12-23T19:19:00Z</dcterms:modified>
  <cp:revision>9</cp:revision>
  <dc:subject/>
  <dc:title/>
</cp:coreProperties>
</file>