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49" w:hanging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highlight w:val="yellow"/>
          <w:lang w:eastAsia="ru-RU"/>
        </w:rPr>
        <w:t>ИГРЫ НА РАЗВИТИЕ ФОНЕМАТИЧЕСКОГО СЛУХА ДЛЯ ДЕТЕЙ СТАРШЕГО ДОШКОЛЬНОГО ВОЗРАСТА</w:t>
      </w:r>
      <w:r>
        <w:rPr>
          <w:rFonts w:eastAsia="Times New Roman" w:cs="Times New Roman" w:ascii="Times New Roman" w:hAnsi="Times New Roman"/>
          <w:i/>
          <w:color w:val="FF0000"/>
          <w:lang w:eastAsia="ru-RU"/>
        </w:rPr>
        <w:t xml:space="preserve"> </w:t>
      </w:r>
    </w:p>
    <w:p>
      <w:pPr>
        <w:pStyle w:val="Normal"/>
        <w:spacing w:before="0" w:after="0"/>
        <w:ind w:right="449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right="4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ебенок уже знаком со звуками, Вы можете предложить ему сыграть в следующие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44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hlop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слышишь звук – хлопни в ладош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произносит ряд звуков (слогов, слов); а ребёнок с закрытыми глазами, услышав заданный звук, хлопает в ладош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44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attention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имательный слуша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й произносит слова, а дети определяют место заданного звука в каждом их них (начало, середина или конец слова). </w:t>
      </w:r>
      <w:bookmarkStart w:id="2" w:name="need_word"/>
      <w:bookmarkEnd w:id="2"/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44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йди нужное слов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данию взрослого дети произносят слова с определенным звуком в начале, середине, конце слов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44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look"/>
      <w:bookmarkEnd w:id="3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оркий глаз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предлагается найти в окружающей обстановке предметы, в названии которых есть заданный звук, и определить его место в слове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2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жи зву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зрослый произносит ряд звуков, а дети проговаривают составленные из них слоги и слова, например: [м][а] - ма; [н][о][с] - нос. </w:t>
      </w:r>
      <w:bookmarkStart w:id="4" w:name="naoborot"/>
      <w:bookmarkEnd w:id="4"/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2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25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кажи наоборо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right="2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й проговаривает два-три звука, а дети должны произнести их в обратном порядке. </w:t>
      </w:r>
    </w:p>
    <w:p>
      <w:pPr>
        <w:pStyle w:val="Normal"/>
        <w:spacing w:before="0" w:after="0"/>
        <w:ind w:right="2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ой одинаковый звук есть во всех словах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зрослый произносит три - четыре слова, в каждом из которых есть один и тот же звук: шуба, кошка, мышь - и спрашивает у ребенка, какой звук есть во всех этих сло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умай, не торопи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детям несколько заданий на сообразительнос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ери слово, которое начинается на последний звук слова сто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 название птицы, в котором был бы последний звук слова сыр. (Воробей, грач..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ери слово, чтобы первый звук был бы  [к], а последний – [а]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ите ребенку назвать предмет в комнате с заданным звуком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Лоухский детский са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FF0000"/>
          <w:sz w:val="32"/>
          <w:szCs w:val="32"/>
          <w:highlight w:val="yellow"/>
        </w:rPr>
        <w:t xml:space="preserve">РАЗВИТИЕ ФОНЕМАТИЧЕСКОГО СЛУХА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FF0000"/>
          <w:sz w:val="32"/>
          <w:szCs w:val="32"/>
          <w:highlight w:val="yellow"/>
        </w:rPr>
        <w:t xml:space="preserve">У ДЕТЕЙ СТАРШЕГО ДОШКОЛЬНОГО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highlight w:val="yellow"/>
        </w:rPr>
        <w:t>ВОЗРАС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ации для родителе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621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 Андросова Н.Н.</w:t>
      </w:r>
    </w:p>
    <w:p>
      <w:pPr>
        <w:pStyle w:val="Normal"/>
        <w:spacing w:lineRule="auto" w:line="240" w:before="0" w:after="0"/>
        <w:ind w:right="3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матический сл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чает за различение фонем (звуков) речи. Он помогает нам различать слова и формы слов, похожие по звучанию, и правильно понимать смысл сказанного. </w:t>
      </w:r>
    </w:p>
    <w:p>
      <w:pPr>
        <w:pStyle w:val="Normal"/>
        <w:spacing w:lineRule="auto" w:line="240" w:before="0" w:after="0"/>
        <w:ind w:right="3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фонематического слуха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залог успешного обучения чтению и письму, а в дальнейшем — и иностранным языкам. </w:t>
      </w:r>
    </w:p>
    <w:p>
      <w:pPr>
        <w:pStyle w:val="Normal"/>
        <w:spacing w:lineRule="auto" w:line="240" w:before="0" w:after="0"/>
        <w:ind w:right="3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 ребенка плохо развит фонематический слух, он мож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ать близкие по звучанию фон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 может тормозить процес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азвития связной ре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ения чтению и письму, ведь если у ребенок плохо умеет различат звуки, он будет воспринимать (запоминать, произносить, писать) то, что он услышал, а не то, что ему сказали на самом деле. Отсюда — ошибки в речи и на письме.</w:t>
      </w:r>
    </w:p>
    <w:p>
      <w:pPr>
        <w:pStyle w:val="Normal"/>
        <w:spacing w:lineRule="auto" w:line="240" w:before="0" w:after="0"/>
        <w:ind w:right="3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случае, когда родители понимают, насколько важно для ребенка развитие фонематического слуха, и занимаются с ним с детства, к пяти годам ребенок уже должен уме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ять на слух, есть ли в слове определенный зв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сам подбирать на заданные звуки слова. Но на практике это не всегда так. Довольно часто дети путают похожие звуки — твердые и мягкие, глухие и звонкие, шипящие и свистящие (к примеру, [Ж] и [Ш], [Ш] и [С], [С] и [Ц] и др.)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я ребенка чтению и развивая фонематический слух, следует помни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ечь состоит из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состоят из сл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состоят из зву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 - это то, что мы слышим и          произноси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 на письме обозначается букв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– это то, что мы видим и пиш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  <w:t>ГЛАСНЫЕ ЗВУК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звуки - звуки, которые можно петь голосом (выше-ниже), при этом воздух, выходящий изо рта, не встречает прегра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усском языке шесть гласных звуков: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[а] [у] [о] [и] [э] [ы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ах гласные звуки обозначаются красным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сных букв - десять: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«а» «у» «о» «и» «э» «ы» «я» «ю» «е» «ё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сть гласных букв -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«а» «у» «о» «и» «э» «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ответствуют зву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е гласные буквы -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«я» «ю» «е» «ё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йотированные, то есть обозначают два звука: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(«я» - [йа]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«ю» - [йу]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«е» - [йэ]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«ё» - [йо]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едующих случаях: в начале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яма, ю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после гласного зву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як, заюш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после мягкого и твердого зна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емья, подъ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остальных случаях (после согласных) йотированные гласные буквы обозначают на письме мягкость впереди стоящего согласного звука и гласный звук: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«я» - [а]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«ю» - [у]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«е» - [э]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«ё» - [о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реза, мя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  <w:t>СОГЛАСНЫЕ ЗВУКИ</w:t>
      </w:r>
    </w:p>
    <w:p>
      <w:pPr>
        <w:pStyle w:val="Style15"/>
        <w:spacing w:lineRule="exac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ые звуки - звуки, которые нельзя петь, так как воздух, выходящий изо рта при их произнесении, встречает преграду.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хость и звонкость согласных звуков определяются по работе голосовых связок и проверяются рукой, положенной на горло.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хие согласные звуки (голосовые связки не работают, то есть горлышко не дрожит):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[к] [п] [с] [т] [ф] [х] [ц] [ч] [ш] [щ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онкие согласные звуки (голосовые связки работают, то есть горлышко дрожит):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[б] [в] [г] [д] [ж] [з] [й] [л] [м] [н] [р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ость и мягкость согласных звуков определяются на слух.</w:t>
      </w:r>
    </w:p>
    <w:p>
      <w:pPr>
        <w:pStyle w:val="Normal"/>
        <w:numPr>
          <w:ilvl w:val="0"/>
          <w:numId w:val="9"/>
        </w:numPr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ые звуки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[б] [в] [г] [д] [з] [к] [л] [м] [н] [п] [р] [с] [т] [ф] [х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быть твердыми (если после них стоят гласные буквы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«а» «у» «о» «э» «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мягкими (если после них стоят гласные буквы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«и» «е» «ё» «ю» «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6"/>
        </w:numPr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твердые согласные: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[ж] [ш] [ц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мягкие согласные: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[й] [ч] [щ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е согласные звуки на схемах обозначаются синим цветом.</w:t>
      </w:r>
    </w:p>
    <w:p>
      <w:pPr>
        <w:pStyle w:val="Normal"/>
        <w:numPr>
          <w:ilvl w:val="0"/>
          <w:numId w:val="5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ие согласные звуки на схемах обозначаются зеленым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ana-sovetov.com/kids/1-6/4194-speech-development-gam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0:00Z</dcterms:created>
  <dc:creator>Гасинец</dc:creator>
  <dc:description/>
  <cp:keywords/>
  <dc:language>en-US</dc:language>
  <cp:lastModifiedBy>Гасинец</cp:lastModifiedBy>
  <dcterms:modified xsi:type="dcterms:W3CDTF">2014-02-12T14:18:00Z</dcterms:modified>
  <cp:revision>5</cp:revision>
  <dc:subject/>
  <dc:title/>
</cp:coreProperties>
</file>