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дошкольное образовательное учреждение Лоухский детский с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ПОДГОТОВКА РУКИ РЕБЁНКУ К ПИСЬМ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: Андросова Н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гт.Лоухи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дготовка руки ребёнка к пись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уки ребёнка к письму начинается задолго до прихода в школу. Захват погремушки, игры с пальчиками малыша, массаж кончиков пальчиков, рисование каракулей, лепка из пластилина, глины, теста и многое другое роможет будущему ученику научиться красиво писать, не испытывая при этом усталости и отрицательных эмо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сразу научить ребёнка держать пишущий предмет. Это, как показывает практика,  остаётся без  должного внимания взрослых. Ребёнок закрепляет неточный навык обращения с пишущим предметом во время рисования, письма печатными буквами, штрих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 бы, пусть пишет, как ему удобно, но правила пользования пишущим предметом разрабатывались недаром: в них учитываются правильная посадка, сохранение зрения, развитие определенных мышц руки, способных выдержать  максимальную нагрузку сегодня и в будущем. Ребёнка, научившегося неправильно держать ручку, очень трудно переучить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 как же правиль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исьме пишущий предмет лежит на верхней фаланге среднего пальца, фиксируется большим и указательным, большой палец расположен несколько выше указательного; опора на мизинец; средний и безымянный расположены почти перпендикулярно краю стола.расстояние от нижнего кончика предмета до указательного</w:t>
      </w:r>
    </w:p>
    <w:p>
      <w:pPr>
        <w:pStyle w:val="Normal"/>
        <w:rPr/>
      </w:pPr>
      <w:r>
        <w:rPr/>
        <w:drawing>
          <wp:inline distT="0" distB="0" distL="0" distR="0">
            <wp:extent cx="221869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а 1,5-2 см. Конец  пишущего предмета ориентирован на плечо. Кисть находится в движени, локоть от стола не отрывается. Далее нужно понаблюдать за тем, как ребёнок пишет и решить, правильно ли он выполняет это действ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использовать такой методический приём. Поменяйтесь с ребёнком ролями. Пусть он руководит вашими действиями, подсказывая, если вы делаете что-то не так. Этот приём концентрирует  внимание на элементах выполняемой работы и более эффективно организует на учение. Затем ребёнок действует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казка должна быть минимальной и постепенно сводиться на нет.  Контроль навыка письма у ребёнка желательно провести до того, как ему исполниться четыре года, чтобы иметь запас времени исправления  неправильного навыка перед поступление в шко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шестилетний ребёнок может не более двадцати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ак распознать неправильный навык?</w:t>
      </w:r>
    </w:p>
    <w:p>
      <w:pPr>
        <w:pStyle w:val="Normal"/>
        <w:rPr/>
      </w:pPr>
      <w:r>
        <w:rPr>
          <w:rFonts w:cs="Times New Roman" w:ascii="Times New Roman" w:hAnsi="Times New Roman"/>
        </w:rPr>
        <w:t>О неправильном навыке письма говорят следующие  дет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ое положение пальцев, ребёнок держит пишущий предмет: «щепотью», «горсточкой», в кулаке, ручка лежит не на среднем, а на указательном паль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ёнок держит слишком близко к её нижнему пишущему кончику или слишком далеко от н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ть жёстко фиксиров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шком сильный или слабый нажим при письме и рис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бёнок при закрашивании активно поворачивает лист, значит он не умеет  изменять направление линий при помощи паль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ёнок рисует слишком мелкие  предметы, это  свидетельствует о жёсткой фиксации кисти р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ожно проверить! Предложите ребёнку нарисовать одним движением окружность диаметром 3-4 см ( по образцу). Если ребёнок имеет склонность фиксировать кисть на плоскости, то он не справится с этой задачей: нарисует вместо окружности овал, окружность значительно меньшего диаметра или бкдет рисовать её в несколько приёмов, передвигая руку или поворачивая л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ак исправ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исправления неправильного навыка письма можно воспользоваться следующими приём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верхней фаланге безымянного пальца можно поставить точку, объяснив ребёнку, что ручка должна лежать на этой точ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исовать на ручке черту, ниже которой не должен опускаться указательный пал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сли жёстко фиксирована рука, то может помочь обведение крупных фигур, размером в треть альбомного листа, без отрыва р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к школе ваш ребёнок долго застёгивает пуговицы, не умеет завызывать шнурки, часто роняет из рук, вам следует обратить внимание на сформированность навыка пись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17520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ак развивать мелкую мускулатуру руки ребён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минать пальцами тесто, глину, пластилин, мять поролоновые шарики, губ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ать по очереди каждым пальцем мелкие бусинки, каме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лопать в ладоши тихо, громко , в разном темп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низывать бусинки, пуговицы на нитку. Завязывать узлы на толстой и тонкой  верёвке и шнур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одить будильник, игрушки ключ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риховать, рисовать, раскрашивать карандашом, мелом, крас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ать ножниц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руировать из бумаги, шить, вышивать, вяз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пальчиковую гимнаст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овать узоры в тетради по клеточк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иматься на домашнем стадионе и снарядах, где требуется захват пальцами (кольца, перекладина и друг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ов 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55:00Z</dcterms:created>
  <dc:creator>User</dc:creator>
  <dc:description/>
  <cp:keywords/>
  <dc:language>en-US</dc:language>
  <cp:lastModifiedBy>Гасинец</cp:lastModifiedBy>
  <dcterms:modified xsi:type="dcterms:W3CDTF">2014-08-29T13:55:00Z</dcterms:modified>
  <cp:revision>6</cp:revision>
  <dc:subject/>
  <dc:title/>
</cp:coreProperties>
</file>