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НДУЧОК» для педагогов и родителей https://vk.com/club_sunduk_ru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. Соревнования 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Игра «На пожар».</w:t>
      </w:r>
      <w:r>
        <w:rPr>
          <w:rFonts w:cs="Times New Roman" w:ascii="Times New Roman" w:hAnsi="Times New Roman"/>
          <w:sz w:val="32"/>
          <w:szCs w:val="32"/>
        </w:rPr>
        <w:t xml:space="preserve"> По условному сигналу (пожарная сирена) игроки бегут от линии старта до стульев, на которых разложена амуниция: каска, перчатки, ремень и т. п. Нужно подготовиться к выезду – надеть снаряжение. Выигрывает тот, кто быстрее оденется. </w:t>
        <w:br/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Разведчики».</w:t>
      </w:r>
      <w:r>
        <w:rPr>
          <w:rFonts w:cs="Times New Roman" w:ascii="Times New Roman" w:hAnsi="Times New Roman"/>
          <w:sz w:val="32"/>
          <w:szCs w:val="32"/>
        </w:rPr>
        <w:t xml:space="preserve"> По команде игроки должны преодолеть полосу препятствий, добраться до стульчика с куклой, «вынести ее из огня». Побеждает тот, кто придет к финишу первым. Игру можно усложнить, предложив «разведчикам» двигаться с завязанными глазами (сильное задымление). В этом случае полоса препятствий должна быть короткой и не очень сложной. </w:t>
        <w:br/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Тушение пожара».</w:t>
      </w:r>
      <w:r>
        <w:rPr>
          <w:rFonts w:cs="Times New Roman" w:ascii="Times New Roman" w:hAnsi="Times New Roman"/>
          <w:sz w:val="32"/>
          <w:szCs w:val="32"/>
        </w:rPr>
        <w:t xml:space="preserve"> По условному сигналу игроки черпают воду из большого таза маленьким ведерком и передают его друг другу, выстроившись в цепочку. Последний выливает воду в пустую емкость. Побеждает команда, которая быстрее ее заполнит.</w:t>
        <w:br/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Игра «После пожара».</w:t>
      </w:r>
      <w:r>
        <w:rPr>
          <w:rFonts w:cs="Times New Roman" w:ascii="Times New Roman" w:hAnsi="Times New Roman"/>
          <w:sz w:val="32"/>
          <w:szCs w:val="32"/>
        </w:rPr>
        <w:t xml:space="preserve"> Игроки садятся на стульчики, берут в руки катушки, к каждой из которых одним концом прикреплен шнур (пожарный рукав). Побеждает тот, кто быстрее намотает шнур на катушку.</w:t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Зонт над головой»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вать воображение, фантазию; воспитывать интерес, уважение к чужим переживаниям, чувство сострадания, взаимопомощ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Выходит участник игры, произносит слова:</w:t>
        <w:br/>
        <w:br/>
        <w:t>Я спешу к себе домой,</w:t>
        <w:br/>
        <w:br/>
        <w:t>Дождь струится надо мной.</w:t>
        <w:br/>
        <w:br/>
        <w:t>Где ты, зонт любимый мой,</w:t>
        <w:br/>
        <w:br/>
        <w:t>Красный, желтый, голубой?</w:t>
        <w:br/>
        <w:br/>
        <w:t>После этих слов участник выбирает один из зонтов, лежащих на столе, и в зависимости от цвета этого зонта рассказывает «Цветную историю», которая когда–то произошла с ним. Например: «багряно–красную историю», случившуюся на пожаре; «голубую историю» воды, потушившей пожар, «алую историю» молнии, упавшей на опушке леса, «пеструю историю» кошки из загоревшегося дома, «желтую историю» доброй электрической лампочки; «черную историю» задымленного дома или потушенного костра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. «Вопрос - ответ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о правильных действиях при возникновении пожар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Вопросы и ответы предлагаются в виде картинок (на одном подносе вопросы, на другом – ответы). К каждой ситуации необходимо подобрать нужный ответ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зник пожа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комнате много ды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тебе горит одеж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дымился телевиз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орит старая тра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чувствовал запах газ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рудно дышать от едкого д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вони по телефону «01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бирайся ползком к выход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адай на пол и катай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ключи, накрой одеяло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бросай землей, залей водой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крой окно, позвони «04»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ыши через мокрую тряп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зложи по порядку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детей с порядком действий при пожаре.</w:t>
        <w:br/>
        <w:br/>
        <w:t>Используются карточки с изображ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общение по телефону «01» о пожа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вакуация люд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ушение пожара взрослыми до приезда пожа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это не опас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треча пожарны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абота пожа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t>Дети должны разложить карточки в нужном порядке и рассказать об изображенных на них действиях.</w:t>
        <w:br/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гры на вним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казывается рисунок или плакат, на котором несколько примеров нарушения правил пожарной безопасности. Ведущий сообщает число нарушений и предлагает ребятам за одну–две минуты назвать и показать их. Побеждает тот, кто назовет все быстро и правиль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картинке нарисованы: пожарный, повар, доктор, милиционер, и каждый из них занят делом, не связанным с их профессией. Ребенок по картинке должен рассказать, что перепутал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6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ложи картинку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Картинку по пожарной тематике наклеивают на несколько частей. Играть можно двумя командами. В этом случае интересно использовать две картинки, так как при игре их части можно перемещать. Выигрывает тот, кто быстрее соберет картинку.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полни слове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ь фонематический слух, умение рифмовать; закреплять знания о пожарной безопасност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Ведущий читает двустрочные стихи, последнее слово во второй строке дети придумывают сами, рифмуя его с последним словом предыдущей строки.</w:t>
        <w:br/>
        <w:br/>
        <w:br/>
        <w:t>Пожар мы быстро победим,</w:t>
        <w:br/>
        <w:br/>
        <w:t>Коль позвоним по… («01»).</w:t>
        <w:br/>
        <w:br/>
        <w:t>Если стал гореть забор,</w:t>
        <w:br/>
        <w:br/>
        <w:t>Доставай скорей … (топор).</w:t>
        <w:br/>
        <w:br/>
        <w:t>Если все в дыму у нас,</w:t>
        <w:br/>
        <w:br/>
        <w:t>Надевай … (противогаз).</w:t>
        <w:br/>
        <w:br/>
        <w:t>У пожарных не напрасно</w:t>
        <w:br/>
        <w:br/>
        <w:t>Цвет машины ярко-… (красный).</w:t>
        <w:br/>
        <w:br/>
        <w:t>Наш брандспойт</w:t>
        <w:br/>
        <w:br/>
        <w:t>Был очень старый</w:t>
        <w:br/>
        <w:br/>
        <w:t>И не мог тушить … (пожары).</w:t>
        <w:br/>
        <w:br/>
        <w:t>Мчалась лестница все выше,</w:t>
        <w:br/>
        <w:br/>
        <w:t>Поднялась до самой … (крыши).</w:t>
        <w:br/>
        <w:br/>
        <w:t>Вдоль по улице, как птица,</w:t>
        <w:br/>
        <w:br/>
        <w:t>На пожар машина … (мчится).</w:t>
        <w:br/>
        <w:br/>
        <w:t>На пожаре ждет беда,</w:t>
        <w:br/>
        <w:br/>
        <w:t>Если кончилась … (вода).</w:t>
        <w:br/>
        <w:br/>
        <w:t>Чтоб огонь нам одолеть,</w:t>
        <w:br/>
        <w:br/>
        <w:t>Надо вовремя … (успеть).</w:t>
        <w:br/>
        <w:br/>
        <w:t>Ох, опасные сестрички -</w:t>
        <w:br/>
        <w:br/>
        <w:t>Это маленькие … (спички).</w:t>
        <w:br/>
        <w:br/>
        <w:t>Знать обязан каждый житель,</w:t>
        <w:br/>
        <w:br/>
        <w:t>Где висит … (огнетушитель).</w:t>
        <w:br/>
        <w:br/>
        <w:t>При пожаре не зевай,</w:t>
        <w:br/>
        <w:br/>
        <w:t>Огонь водою … (заливай).</w:t>
        <w:br/>
        <w:br/>
        <w:t>Деревянные сестрички</w:t>
        <w:br/>
        <w:br/>
        <w:t>В коробочке.</w:t>
        <w:br/>
        <w:br/>
        <w:t>Это … (спички).</w:t>
        <w:br/>
        <w:br/>
        <w:t>Коль не тратишь время даром,</w:t>
        <w:br/>
        <w:br/>
        <w:t>Быстро справишься с … (пожаром)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ается – разрешается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б основных требованиях пожарной безопасности; повышение личной ответственности за свои поступки; формирование дисциплинированности, чувство долг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br/>
        <w:br/>
        <w:t>У каждого ребенка по одной сигнальной карточке – «светофор». Одна сторона «светофора» зеленого цвета – «разрешающая», другая сторона красного цвета – «запрещающая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Педагог называет в произвольном порядке основные требования пожарной безопасности, дети показывают соответствующие цвета «светофора».</w:t>
        <w:br/>
        <w:br/>
        <w:t>Методический материал к игре: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росать горящие спички, окурки в помещени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брасывать горящую золу вблизи стро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тавлять открытыми двери печей, камин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менять самодельные приборы и предохранител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ключать в одну розетку большое количество потребителей тока (более трех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спользовать неисправную аппаратуру и прибор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ьзоваться поврежденными розетк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ертывать электролампы и светильники бумагой, тканью и другими горючими материал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ьзоваться электрическими утюгами, плитками, чайниками без подставок из несгораемы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тавлять без присмотра включенные в сеть электрические нагревательные приборы, радиоприемники и т. п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льзоваться электрошнурами и приводами с нарушенной изоляци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страивать в квартирах жилых домов мастерские, складские помещения, где применяются и хранятся взрывоопасные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тавлять без присмотра топящиеся печи, а также поручать надзор за ними малолетн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щищать себя, имущество, жилой дом, дачу, гараж, машину, а также государственное имущество от пожа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случае возникновения пожара вызвать пожарную охрану по телефону «01», сообщить адрес, где возник пожар, и назвать свою фамили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вакуировать детей, больных, престарелых, инвалидов из очагов пожа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дать сигнал тревог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третить пожарных и сообщить им об очаге пожа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весить табличку в образовательном учреждении с указанием номера телефона экстренного вызова пожарной охраны: «01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читься пользоваться огнетушителе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нать план эвакуации на случай пожа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е открывать двери в помещении, где произошло возгора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ричать и звать на помощь взрослых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крыть нос и рот мокрой повязкой (платком, шарфом) для защиты от дым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бросить на себя смоченный водой кусок плотной ткани, мокрое покрывало, плащ, пальто при нахождении в зоне пожа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вигаться ползком или пригнувшись вдоль стены, если помещение сильно задымлен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бросить покрывало на пострадавшего, если на нем загорелась одежда, и плотно прижать его к телу человека для прекращения доступа воздух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тушить одежду, сняв ее или прижавшись к земле, полу, стен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крыть в задымленных помещениях, где нет огня, окна и двери для проветрив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вободить пострадавшего, вынесенного на улицу, от одежды или расстегнуть ворот, ослабить застежк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звать для пострадавшего скорую помощь по телефону «03», отправить его в боль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чем можно играт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вать внимание, мышление; закреплять знания о пожарной безопасност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мяча, утюга, пирамидки, коробка спичек, куклы, машинки, гирлянды, фена, поезда и др., а также кружки зеленого и красного цвет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Перед детьми карточка с нарисованными на ней предметами. Ведущий называет предмет и спрашивает, можно с ним играть или нет. Если можно, то ребенок закрывает предмет желтым кружком. Если нельзя – черным. При этом ребенок должен объяснить, почему нельзя играть с тем или иным предметом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жарная команд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пражнять в счете, развивать память, внимание, сосредоточенность; формировать интерес к профессии пожарных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br/>
        <w:br/>
        <w:t>Игровое поле, в одном углу которого изображен гараж с пожарными машинами, в противоположном – дом, объятый пламенем. Между ними – извилистая дорога с «остановками» - кружками разного цвета; фишки – «машины» (также разного цвета); кубик, на каждой стороне которого нарисованы точки, от одной до шест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Каждый игрок имеет фишку определенного цвета. Все фишки–«машины» стоят в «гараже». Игроки по очереди бросают кубик, количество точек на верхней стороне которого указывает, на сколько «остановок» продвинуться фишке. Цвет «остановки» дает определенную установку: голубой – пропуск одного хода, т. е. заправка водой; красный – ход назад на одну остановку, т. е. «препятствие»; желтый – ход через одну остановку, т. е. «спеши»; зеленый – обычный ход.</w:t>
        <w:br/>
        <w:br/>
        <w:t>Выигрывает тот, кто первым приедет к месту «пожара».</w:t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гонь – друг, огонь – враг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ить знания о том, что при умелом обращении с огнем, он приносит пользу, а при неосторожном – вред; закрепить правила пожарной безопасности; воспитывать культуру общения в совместной деятельности, умение управлять своим поведением в коллективе; развивать связную реч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, рассматривание иллюстраций, просмотр диафильм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картинки «злого» и «доброго» огня, карточки – рисунки, где изображены ситуации с участием «злого» и «доброго» огня, фишки–штрафы (черные кружк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Все карточки–рисунки делят на количество играющих (от двух до четырех), каждый из них по очереди рассказывает о своей карточке и кладет ее на соответствующую картинку.</w:t>
        <w:br/>
        <w:br/>
        <w:t>За неправильный ответ играющий получает фишку–штраф. Победителем считается тот, у кого наименьшее количество штрафов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очки «злого» и «доброго» огня. Разноцветные фишки (столько цветов, сколько играющих), от двух до четырех, по десять штук каждого цвета (желтый, зеленый, синий, оранжевый)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br/>
        <w:br/>
        <w:t>Дети по очереди отвечают на вопросы. Если ответ признан правильным - кладут свою фишку на картинку соответственно «злого» или «доброго» огня. В конце тот из играющих, кто набрал наибольшее количество очков, становится победителем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br/>
        <w:br/>
        <w:t>Картинки с изображением огня лежат на середине стола, вокруг которого сидят играющие. У каждого ребенка фишки определенного цвета. Дети по очереди отвечают, в каких случаях огонь бывает «злым» (приносит вред, беду), в каких – «добрым» (приносит пользу, радость). При правильном ответе играющий кладет свою фишку на картинку соответствующего («доброго» или «злого») огня.</w:t>
        <w:br/>
        <w:br/>
        <w:t>Ведущий следит, чтобы ответы были полными, правильными, а речь детей - связной. На первых порах ведущий дополняет ответы детей, приводит примеры. Можно сопровождать ответы картинками.</w:t>
        <w:br/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br/>
        <w:br/>
        <w:t>Дополнительно вводятся фишки–половинки (таких же цветов, как и основные фишки) и раздаются играющим. Если ребенок дал неполный ответ, его может дополнить желающий, за удачное дополнение выставляют фишку–половинку за картинку соответствующего огня. Это учитывается при подведении итогов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«Отгадай слово»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Детям предлагается несколько кратких словесных определений, по которым они должны отгадать стоящее за ними слово. Если ребенок отгадывает с первой подсказки, тогда получает 3 очка, если со второй - 2, с третьей - 1 очко. Например: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ТЕПЛ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 с рукой, когда на нее надета варежка. Как мы это называем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, когда на улице светит солнышк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, когда дома натопят печку или включат ото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ОЖАР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 этом гибнут леса, постройки, иногда люд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Чтобы с этим сражаться, у нас есть пожарная охран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гда это случается, становится страшно и можно остаться без дома и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ЕТ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 с электрической лампочкой, которую включили в се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 с бельем, которое сушат над газовой плито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, когда к бумаге или сену подносят горящие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УШИТ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этого пожарные выезжают по вызов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то бывает, когда костер поливают водо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этого используют пожарный шланг или ведро с вод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гра с мячом «Опасно – неопасно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Воспитатель бросает мяч и называет предмет, ребёнок оценивает его огнеопасность и возвращает мяч со словами «опасно» или «неопасно»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5:00Z</dcterms:created>
  <dc:creator>Наташа</dc:creator>
  <dc:description/>
  <dc:language>en-US</dc:language>
  <cp:lastModifiedBy>Татьяна</cp:lastModifiedBy>
  <dcterms:modified xsi:type="dcterms:W3CDTF">2021-10-20T07:55:00Z</dcterms:modified>
  <cp:revision>2</cp:revision>
  <dc:subject/>
  <dc:title/>
</cp:coreProperties>
</file>